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Внеклассное мероприятие «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В здоровом  теле – здоровый дух»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льга Ива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штагола Кеме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В здоровом  теле – здоровый дух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дать  понятие  здоровья  и  здорового  человека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 выяснить этимологию  слов: </w:t>
      </w:r>
      <w:r>
        <w:rPr>
          <w:rFonts w:cs="Times New Roman" w:ascii="Times New Roman" w:hAnsi="Times New Roman"/>
          <w:i/>
          <w:sz w:val="28"/>
          <w:szCs w:val="28"/>
        </w:rPr>
        <w:t>здоровье, здравствуй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нять  воздействие  различных  факторов  на  здоровье  человека;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казать  зависимость  физического  здоровья  от  духовного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12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таблички  со  словами: </w:t>
      </w:r>
    </w:p>
    <w:p>
      <w:pPr>
        <w:pStyle w:val="Normal"/>
        <w:spacing w:before="12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ДОРОВЬЕ,  ЗДРАВИЕ,  ЗДРАВСТВУЙТЕ,     ЗДОРОВО;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табличка  с  пословицей: </w:t>
      </w:r>
      <w:r>
        <w:rPr>
          <w:rFonts w:cs="Times New Roman" w:ascii="Times New Roman" w:hAnsi="Times New Roman"/>
          <w:i/>
          <w:sz w:val="28"/>
          <w:szCs w:val="28"/>
        </w:rPr>
        <w:t>«В  здоровом  теле – здоровый  дух»;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запись  классической  и  народной  музыки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Вводная    часть. Сердечное  приветствие.</w:t>
      </w:r>
    </w:p>
    <w:p>
      <w:pPr>
        <w:pStyle w:val="Normal"/>
        <w:spacing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 красно,</w:t>
      </w:r>
    </w:p>
    <w:p>
      <w:pPr>
        <w:pStyle w:val="Normal"/>
        <w:spacing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гори  ясно!</w:t>
      </w:r>
    </w:p>
    <w:p>
      <w:pPr>
        <w:pStyle w:val="Normal"/>
        <w:spacing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ебе  рыбкой  поплыви,</w:t>
      </w:r>
    </w:p>
    <w:p>
      <w:pPr>
        <w:pStyle w:val="Normal"/>
        <w:spacing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 землю  освети,</w:t>
      </w:r>
    </w:p>
    <w:p>
      <w:pPr>
        <w:pStyle w:val="Normal"/>
        <w:spacing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 на  свете  ребятишек</w:t>
      </w:r>
    </w:p>
    <w:p>
      <w:pPr>
        <w:pStyle w:val="Normal"/>
        <w:spacing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рей,  оздорови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II. Изучение  те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ительное  слово  учител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, все  ли  хотят  быть  здоровыми?  А  что  значит: ЗДОРОВЫЙ   ЧЕЛОВЕК?  (Ответы  детей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доровый  человек  тот, у  кого  весь  организм  работает  слаженно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 едином  ритме. А  ведь  в  нём  очень  много  различных  органов, и  каждый  имеет  свой  ритм.  И  все  эти  органы  должны  работать  слаженно  и  гармонично. А  сложно  ли  поддерживать  организму  правильный  ритм? Давайте  это  понаблюд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овой  момен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встают  и  прохлопыв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з-раз-раз, два, тр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 же  проделывают  по  ря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 ряд – один  хлопо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 ряд – два  хлоп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 ряд – три  хлоп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садят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лушайте  ритм  своего  сердца. Левую  руку  приложите  к  сердцу, а  правой  отбивайте  ритм  своего  серд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«Закончи  сказку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читает  начало  сказки  А. Расцветниковой  «Содружество». Дети  продолжают  её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ружеств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 повздорили  части  человеческого  тела. Стали  хвалиться  друг  перед  другом  и  вести  счёт  своим  заслугам, что  закончилось  ссоро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 будем, – сказали  руки, – работать. Работайте  сами, коль  есть охота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 мы, – заявили  ноги, не  будем  ходить  и  вас  на  себе  носить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умаешь, как  испугали! – глаза  им  на  это  сказали. – А  сможете  ли  вы  обойтись  без  зорких  глаз?  Коль  и  об  этом  думать  не  желаете, тогда  живите  вы,  как  знаете, а  мы  же  впредь  не  будем  ни  на  что  смотреть!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 мы  не  будем  слушать! – сказали  уши. – Мы  непрерывно слух  свой  напрягаем  и  день-деньской  мы  отдыха  не  знаем. Нам  даже  и  по  воскресеньям  покоя  нет  от  музыки  и  пения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гу  и  я  жить  без  забот! – воскликнул  рот. – Я  тоже  знаю, как  мне  быть: не  буду  есть, не  буду  пить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к, значит, с  этого  дня  настанет  отдых  для  меня! – желудок  радостно  вскричал. Я  без  сожаления  отказываюсь  от  пищеварения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 голова  сказала  в  свой  черёд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 опасаюсь  этого  разлада, он  нас  к  добру  не  приведёт, а, впрочем, мне  и  о  себе  подумать  надо, пусть  и  мой  мозг  немного  отдохнёт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конец  рассорившись, все  замолчали. И  вот  работать  руки  перестали, не  ходят  ноги  по  дороге, не  напрягают  уши  слух, в  глазах  огонь  потух, рот  пищу  не  жуёт, желудок  отдыхает,  и  голова  не  размышляет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, подумайте, чем  закончилась  эта  история?  (Ответы  детей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Беседа  «В  здоровом  теле – здоровый  дух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рода  дала  человеку  прекрасный  организм, это  значит, в  нём  всё  организованно, всё  слаженно, как  в  часах. А  кто  же  всем   этим  руководит? Кто  хозяин-руководитель? Правильно, сердце. Сердце  направляет  всю  жизнь  человека. А  некоторые  ребята  считают, что  мозг  всему  хозяин. Но  ведь  в  жизни  бывают  такие  ситуации, когда  человек  сознательно  жертвует  своим  здоровьем. А  ведь  мозг  знает, что  это  организму  вредно. Почему  же  иногда  человек  бросается  в  огонь, спасая  детей? Мы  говорим, совесть  ему  подсказывает. Значит, есть  в  человеке  высший  управитель – это  его  дух, который  проявляется  через  сердц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этом  говорится  и  в  пословице  «В  здоровом  теле – здоровый  дух».  Только  в  древности  её  по-другому  понимали: «Здоров  дух – здорово  тело». Понимали  наши  предки, что  в  человеке  главное – духовное  здоровье. А  почему  они  так  думали?  От  чего  зависит  духовное  здоровье?  Верно, от  нашего  сознания, от  наших  мыслей, слов, поступков, отношения  к  другим  людям, к  ми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Беседа  о  фактах, влияющих  на  здоровь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 что  ещё  влияет  на  здоровье  человека? Правильно. Цвет, свет, звук, музыка, запах, речь, форма, рисунок, мысл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вайте  выясним  воздействие  каждого  фактора  на  человека, его  полезное  или  вредное  влияние. Например, классическая  и  народная  музыка  соответствует  ритмам  организма  и  оздоравливает  его. Не  зря  наши  бабушки  и  дедушки  много  протяжно  пели. (Прослушивание  народной  музыки). А  быстрые  и  громкие  барабанные  ритмы  рок-музыки  нарушают  естественные  ритмы  организма,  приводя  к  разным  заболеваниям. Представьте, в  часах  одно  колёсико  стало  крутиться  быстрее. Что  произойдёт?  Разрушение  всего  механизма. Вот  так  и  в  человеке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Работа  со  словом  «Здоровье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 теперь  давайте  посмотрим, что  нам  расскажет  само  слово  «Здоровье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уже  знаем, что  каждая  буква  могла  читаться  слов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З» –   земля, дальше  идёт  «Дар», понятное   слово. Вместе – дар  земли  человек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 что  мы  говорим, когда  мы  желаем  человеку  здоровья, здравия? Проговорим  вместе:</w:t>
      </w:r>
    </w:p>
    <w:p>
      <w:pPr>
        <w:pStyle w:val="Normal"/>
        <w:spacing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– ты  скажешь  человеку.   </w:t>
      </w:r>
    </w:p>
    <w:p>
      <w:pPr>
        <w:pStyle w:val="Normal"/>
        <w:spacing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дравствуй, – улыбнётся  он  в  ответ.   </w:t>
      </w:r>
    </w:p>
    <w:p>
      <w:pPr>
        <w:pStyle w:val="Normal"/>
        <w:spacing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верно, не  пойдёт  в  аптеку</w:t>
      </w:r>
    </w:p>
    <w:p>
      <w:pPr>
        <w:pStyle w:val="Normal"/>
        <w:spacing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здоровым  будет  много  л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дость  и  здоровь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равствовать – значит  жить  по  законам  Природы, принимать  дар  солнца – Ра-дость. Наши  предки  умели  жить  в  радости. Даже  беда  и   горе  не  могли  их  сломить. Из  старины  пришло  к  нам  изречение  «Радость – особая  мудрость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 греки, встречаясь, говорили «Радуйся!»  А  русский  святой  Серафим  Саровский  встречал  каждого  словами; «Радость  моя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«Подумай  над  мудростью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та  для  души – то  же, что  здоровье  для  тела»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льзя  врачевать  тело, не  врачуя  душ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усские  народные  игр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бята, а  что  ещё  нам  нужно  для  здоровь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СОЛНЦЕ  и  ВОДА. Давайте  поиграем  в  старинные  русские  игры  «Ручеёк»  и  «Горелки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а «Ручеёк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ё  любили  ещё  наши  прабабушки. Игра  создаёт  весёлое  и  жизнерадостное  настроение. Играющие  встают  парами  друг  за  другом, обычно  мальчик  и  девочка. Берутся  за  руки  и  держат  их  над  головой. Игрок, кому  не  досталось  пары, идёт  к  истоку  ручейка  и, проходя  под  сцеплёнными  руками, ищет  себе  пару. Взявшись  за  руки, новая  пара  становится  в  конце  ручейка. А  тот, чью  пару  разбили, идёт  в  начало  ручейка. Можно  игру  сопровождать  словам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ёк, ручеёк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 поток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течёшь, не  уставая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 здоровьем  омывая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ся, лейся, ручеёк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 вечной  ты  исток!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орелки"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игры  становятся  попарно  в  «ручеёк». Голящий  стоит  впереди. Кричат:  «Гори, гори  ясно, чтобы  не  погасло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янь  на  небо: птички  летят, колокольчики  звенят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, два, три – гори!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этими  словами  последняя  пара  размыкает  руки, и  дети  бегут  по  разным  сторонам  в  сторону  голящего. Он  должен  поймать  кого-то  из  них. Они  становятся  впереди. Игра  продолжает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. Завершение  урока. Выводы  дет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, спасибо  за  ур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а  литература: Горчакова  Т.В.  «Дорогою  детства»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5:00Z</dcterms:created>
  <dc:creator>USER</dc:creator>
  <dc:description/>
  <cp:keywords/>
  <dc:language>en-US</dc:language>
  <cp:lastModifiedBy>учитель</cp:lastModifiedBy>
  <dcterms:modified xsi:type="dcterms:W3CDTF">2012-02-17T06:25:00Z</dcterms:modified>
  <cp:revision>2</cp:revision>
  <dc:subject/>
  <dc:title/>
</cp:coreProperties>
</file>